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4236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Scoliosis Research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Educational Activity Propos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lease fax or email this form to Courtney Kissin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t (414) 276-3349 or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ckissinger@srs.or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3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Scoliosis Research Soci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Educational Activity Propos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lease fax or email this form to Courtney Kissing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at (414) 276-3349 or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ckissinger@srs.org</w:t>
                        </w:r>
                      </w:hyperlink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1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Name:          Ripul Panchal</w:t>
      </w:r>
    </w:p>
    <w:p>
      <w:pPr>
        <w:pStyle w:val="Normal"/>
        <w:tabs>
          <w:tab w:val="clear" w:pos="720"/>
          <w:tab w:val="left" w:pos="268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1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Email:       ripulpanchal@gmail.com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1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Phone:    630.865.5425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ype of Activity: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nual Meeting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1932027631"/>
      <w:bookmarkStart w:id="1" w:name="__Fieldmark__0_1932027631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e-Meeting Cours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1932027631"/>
      <w:bookmarkStart w:id="3" w:name="__Fieldmark__1_1932027631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Half Day Cours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1932027631"/>
      <w:bookmarkStart w:id="5" w:name="__Fieldmark__2_1932027631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 Lunchtime Symposium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6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7589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5pt" to="413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1932027631"/>
      <w:bookmarkStart w:id="7" w:name="__Fieldmark__3_1932027631"/>
      <w:bookmarkEnd w:id="7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ther (Please Specify):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Activity Title: Spinal Deformity – Preventing and Managing Complications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Activity Chair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5266690" cy="11798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lease list additional proposed faculty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eed 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2.9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lease list additional proposed faculty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Need 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list proposed faculty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5266690" cy="17138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ctivity Description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strumentation Failure – Rod/screw break/pullout, Implant mig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SF leak – Acute versus Delay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Wound dehiscence/inf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adequate corr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JK/DJ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iologics/pseudoarthro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onito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edical – PNA, DVT/PE, Blindness, Coagulopathy, and etc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4.95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Activity Description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nstrumentation Failure – Rod/screw break/pullout, Implant mig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SF leak – Acute versus Delay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Wound dehiscence/inf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nadequate corr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JK/DJ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Biologics/pseudoarthro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onito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edical – PNA, DVT/PE, Blindness, Coagulopathy, and etc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266690" cy="1266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What do you hope to accomplish by offering this activity? What problems in patient care or other work related to the practice of medicine do you hope to addres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dentify various complications of spinal deformity surge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form appropriate managements options of common com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To minimize sequela of intraop and postoperative complicatio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What do you hope to accomplish by offering this activity? What problems in patient care or other work related to the practice of medicine do you hope to addres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dentify various complications of spinal deformity surge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nform appropriate managements options of common com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To minimize sequela of intraop and postoperative complicati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60095</wp:posOffset>
                </wp:positionV>
                <wp:extent cx="5266690" cy="6896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fter this activity has been completed, what steps will be taken to reinforce the education presented?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How will an improvement in clinical practice be assess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3pt;mso-wrap-distance-left:9.05pt;mso-wrap-distance-right:9.05pt;mso-wrap-distance-top:0pt;mso-wrap-distance-bottom:0pt;margin-top:5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fter this activity has been completed, what steps will be taken to reinforce the education presented?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How will an improvement in clinical practice be assess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issinger@srs.org" TargetMode="External"/><Relationship Id="rId4" Type="http://schemas.openxmlformats.org/officeDocument/2006/relationships/hyperlink" Target="mailto:ckissinger@sr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7:00Z</dcterms:created>
  <dc:creator>ckissinger</dc:creator>
  <dc:description/>
  <cp:keywords/>
  <dc:language>en-US</dc:language>
  <cp:lastModifiedBy>Courtney Kissinger</cp:lastModifiedBy>
  <cp:lastPrinted>2011-10-27T11:56:00Z</cp:lastPrinted>
  <dcterms:modified xsi:type="dcterms:W3CDTF">2016-11-23T14:37:00Z</dcterms:modified>
  <cp:revision>2</cp:revision>
  <dc:subject/>
  <dc:title> </dc:title>
</cp:coreProperties>
</file>