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423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Scoliosis Research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Educational Activity Propos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lease fax or email this form to Courtney Kissin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t (414) 276-3349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ckissinger@srs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Scoliosis Research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Educational Activity Propos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lease fax or email this form to Courtney Kissing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t (414) 276-3349 or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ckissinger@srs.org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Name:          Ripul Panchal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mail:       ripulpanchal@gmail.com</w:t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31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Phone:   630.865.5425 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ype of Activity: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nual Meeting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1264022745"/>
      <w:bookmarkStart w:id="1" w:name="__Fieldmark__0_126402274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e-Meeting Cours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1264022745"/>
      <w:bookmarkStart w:id="3" w:name="__Fieldmark__1_1264022745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Half Day Course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1264022745"/>
      <w:bookmarkStart w:id="5" w:name="__Fieldmark__2_1264022745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 Lunchtime Symposium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41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1264022745"/>
      <w:bookmarkStart w:id="7" w:name="__Fieldmark__3_1264022745"/>
      <w:bookmarkEnd w:id="7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ther (Please Specify):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Activity Title:   New Age Deformity Surgery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Activity Chair:   Ripul Panchal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5266690" cy="851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lease list additional proposed faculty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Will need help identifying appropriate speak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.05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lease list additional proposed faculty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Will need help identifying appropriate speak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list proposed faculty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5266690" cy="1151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ctivity Description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cierge Deformity Surgery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IS Deformity Surgery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lobal Deformity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ivate Deformity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cademic Deformity Pract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ctivity Description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ncierge Deformity Surgery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IS Deformity Surgery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Global Deformity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ivate Deformity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cademic Deformity Pract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266690" cy="1266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What do you hope to accomplish by offering this activity? What problems in patient care or other work related to the practice of medicine do you hope to address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troduction – Define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arly challe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tholo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f I had to do it aga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What do you hope to accomplish by offering this activity? What problems in patient care or other work related to the practice of medicine do you hope to address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troduction – Define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arly challe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atholo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f I had to do it aga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2666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fter this activity has been completed, what steps will be taken to reinforce the education presented?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How will an improvement in clinical practice be assess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fter this activity has been completed, what steps will be taken to reinforce the education presented?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How will an improvement in clinical practice be assess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issinger@srs.org" TargetMode="External"/><Relationship Id="rId4" Type="http://schemas.openxmlformats.org/officeDocument/2006/relationships/hyperlink" Target="mailto:ckissinger@sr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9:00Z</dcterms:created>
  <dc:creator>ckissinger</dc:creator>
  <dc:description/>
  <cp:keywords/>
  <dc:language>en-US</dc:language>
  <cp:lastModifiedBy>Ripul Rajen Panchal</cp:lastModifiedBy>
  <cp:lastPrinted>2011-10-27T11:56:00Z</cp:lastPrinted>
  <dcterms:modified xsi:type="dcterms:W3CDTF">2016-10-11T03:00:00Z</dcterms:modified>
  <cp:revision>3</cp:revision>
  <dc:subject/>
  <dc:title> </dc:title>
</cp:coreProperties>
</file>