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142365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314700" cy="1181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Scoliosis Research Socie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 xml:space="preserve">Educational Activity Propos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Please fax or email this form to Courtney Kissing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at (414) 276-3349 or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22"/>
                                  <w:szCs w:val="22"/>
                                </w:rPr>
                                <w:t>ckissinger@srs.org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3pt;mso-wrap-distance-left:9.05pt;mso-wrap-distance-right:9.05pt;mso-wrap-distance-top:0pt;mso-wrap-distance-bottom:0pt;margin-top:0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  <w:t>Scoliosis Research Socie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 xml:space="preserve">Educational Activity Proposa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Please fax or email this form to Courtney Kissinger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at (414) 276-3349 or </w:t>
                      </w:r>
                      <w:hyperlink r:id="rId4">
                        <w:r>
                          <w:rPr>
                            <w:rStyle w:val="InternetLink"/>
                            <w:rFonts w:cs="Arial Narrow" w:ascii="Arial Narrow" w:hAnsi="Arial Narrow"/>
                            <w:sz w:val="22"/>
                            <w:szCs w:val="22"/>
                          </w:rPr>
                          <w:t>ckissinger@srs.org</w:t>
                        </w:r>
                      </w:hyperlink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75260</wp:posOffset>
                </wp:positionV>
                <wp:extent cx="3543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8pt" to="314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 Narrow" w:hAnsi="Arial Narrow"/>
          <w:sz w:val="22"/>
          <w:szCs w:val="22"/>
        </w:rPr>
        <w:t xml:space="preserve">Name:    Olavo Biraghi Letaif   </w:t>
      </w:r>
    </w:p>
    <w:p>
      <w:pPr>
        <w:pStyle w:val="Normal"/>
        <w:tabs>
          <w:tab w:val="clear" w:pos="720"/>
          <w:tab w:val="left" w:pos="2685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2685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75260</wp:posOffset>
                </wp:positionV>
                <wp:extent cx="3543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8pt" to="314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Email:    oletaif@gmail.com   </w:t>
        <w:tab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75260</wp:posOffset>
                </wp:positionV>
                <wp:extent cx="3543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8pt" to="314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 Narrow" w:hAnsi="Arial Narrow"/>
          <w:sz w:val="22"/>
          <w:szCs w:val="22"/>
        </w:rPr>
        <w:t xml:space="preserve">Phone:  +55 (11) 99907-9944  </w:t>
      </w:r>
    </w:p>
    <w:p>
      <w:pPr>
        <w:pStyle w:val="Normal"/>
        <w:tabs>
          <w:tab w:val="clear" w:pos="720"/>
          <w:tab w:val="left" w:pos="6465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6465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ype of Activity:</w:t>
      </w:r>
    </w:p>
    <w:p>
      <w:pPr>
        <w:pStyle w:val="Normal"/>
        <w:tabs>
          <w:tab w:val="clear" w:pos="720"/>
          <w:tab w:val="left" w:pos="6465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6465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nnual Meeting</w:t>
      </w:r>
    </w:p>
    <w:p>
      <w:pPr>
        <w:pStyle w:val="Normal"/>
        <w:tabs>
          <w:tab w:val="clear" w:pos="720"/>
          <w:tab w:val="left" w:pos="6465" w:leader="none"/>
        </w:tabs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0" w:name="__Fieldmark__0_451504297"/>
      <w:bookmarkStart w:id="1" w:name="__Fieldmark__0_451504297"/>
      <w:bookmarkEnd w:id="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Pre-Meeting Course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" w:name="__Fieldmark__1_451504297"/>
      <w:bookmarkStart w:id="3" w:name="__Fieldmark__1_451504297"/>
      <w:bookmarkEnd w:id="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X </w:t>
      </w:r>
      <w:r>
        <w:rPr>
          <w:rFonts w:cs="Arial" w:ascii="Arial Narrow" w:hAnsi="Arial Narrow"/>
          <w:sz w:val="22"/>
          <w:szCs w:val="22"/>
        </w:rPr>
        <w:t xml:space="preserve"> Half Day Cours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4" w:name="__Fieldmark__2_451504297"/>
      <w:bookmarkStart w:id="5" w:name="__Fieldmark__2_451504297"/>
      <w:bookmarkEnd w:id="5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X </w:t>
      </w:r>
      <w:r>
        <w:rPr>
          <w:rFonts w:cs="Arial" w:ascii="Arial Narrow" w:hAnsi="Arial Narrow"/>
          <w:sz w:val="22"/>
          <w:szCs w:val="22"/>
        </w:rPr>
        <w:t xml:space="preserve">  Lunchtime Symposium</w:t>
      </w:r>
    </w:p>
    <w:p>
      <w:pPr>
        <w:pStyle w:val="Normal"/>
        <w:tabs>
          <w:tab w:val="clear" w:pos="720"/>
          <w:tab w:val="left" w:pos="6465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64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75895</wp:posOffset>
                </wp:positionV>
                <wp:extent cx="3771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85pt" to="413.9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6" w:name="__Fieldmark__3_451504297"/>
      <w:bookmarkStart w:id="7" w:name="__Fieldmark__3_451504297"/>
      <w:bookmarkEnd w:id="7"/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  <w:r>
        <w:rPr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Other (Please Specify):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46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6465" w:leader="none"/>
        </w:tabs>
        <w:rPr>
          <w:rFonts w:ascii="Arial Narrow" w:hAnsi="Arial Narrow" w:cs="Arial Narro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75260</wp:posOffset>
                </wp:positionV>
                <wp:extent cx="4572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8pt" to="413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2"/>
          <w:szCs w:val="22"/>
        </w:rPr>
        <w:t xml:space="preserve">Activity Title:  Getting your deformity paper published </w:t>
      </w:r>
    </w:p>
    <w:p>
      <w:pPr>
        <w:pStyle w:val="Normal"/>
        <w:tabs>
          <w:tab w:val="clear" w:pos="720"/>
          <w:tab w:val="left" w:pos="646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6465" w:leader="none"/>
        </w:tabs>
        <w:rPr>
          <w:rFonts w:ascii="Arial Narrow" w:hAnsi="Arial Narrow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75260</wp:posOffset>
                </wp:positionV>
                <wp:extent cx="4457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8pt" to="413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2"/>
          <w:szCs w:val="22"/>
        </w:rPr>
        <w:t xml:space="preserve">Activity Chair:  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16840</wp:posOffset>
                </wp:positionV>
                <wp:extent cx="5266690" cy="85153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51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lease list additional proposed faculty:  I suggest faculties that are currently reviewers of major impact  journal like: Spine; Eur Spine Journal; Journal of Pediatrics Orthopedics; Spine Journal; Spine Deformity et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67.05pt;mso-wrap-distance-left:9.05pt;mso-wrap-distance-right:9.05pt;mso-wrap-distance-top:0pt;mso-wrap-distance-bottom:0pt;margin-top:9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Please list additional proposed faculty:  I suggest faculties that are currently reviewers of major impact  journal like: Spine; Eur Spine Journal; Journal of Pediatrics Orthopedics; Spine Journal; Spine Deformity et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lease list proposed faculty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77470</wp:posOffset>
                </wp:positionV>
                <wp:extent cx="5266690" cy="11518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Activity Description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urrent topics/Hot topics in spine deformity resear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deal model for a deformity pap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Tips to get your paper published – reviewers perspecti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Tips and advices for non-native English speakers who want to publish in Englis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Most common mistakes when writing and structuring a deformity pap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Narrow" w:hAnsi="Arial Narrow" w:eastAsia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90.7pt;mso-wrap-distance-left:9.05pt;mso-wrap-distance-right:9.05pt;mso-wrap-distance-top:0pt;mso-wrap-distance-bottom:0pt;margin-top:6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Activity Description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Current topics/Hot topics in spine deformity researc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Ideal model for a deformity pap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Tips to get your paper published – reviewers perspecti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Tips and advices for non-native English speakers who want to publish in Englis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Most common mistakes when writing and structuring a deformity pap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 Narrow" w:hAnsi="Arial Narrow" w:eastAsia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57150</wp:posOffset>
                </wp:positionV>
                <wp:extent cx="5266690" cy="12661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What do you hope to accomplish by offering this activity? What problems in patient care or other work related to the practice of medicine do you hope to address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 hope this activity educates researchers on how to produce better quality studies and scientific works. I also expect that such activity might encourage different surgeons, including non-north American based surgeons, to get their papers published and their work debated. Considering SRS proposal of internationalization, this activity might offer a chance to educate surgeons and improve outcom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99.7pt;mso-wrap-distance-left:9.05pt;mso-wrap-distance-right:9.05pt;mso-wrap-distance-top:0pt;mso-wrap-distance-bottom:0pt;margin-top:4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What do you hope to accomplish by offering this activity? What problems in patient care or other work related to the practice of medicine do you hope to address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I hope this activity educates researchers on how to produce better quality studies and scientific works. I also expect that such activity might encourage different surgeons, including non-north American based surgeons, to get their papers published and their work debated. Considering SRS proposal of internationalization, this activity might offer a chance to educate surgeons and improve outcom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63195</wp:posOffset>
                </wp:positionV>
                <wp:extent cx="5266690" cy="11518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fter this activity has been completed, what steps will be taken to reinforce the education presented?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How will an improvement in clinical practice be assessed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SRS can monitor papers that are presented to evaluation in Spine Deformity journal – age of the researchers and their working count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SRS can display on their site some high impact published papers and  can technically comment on their strengths, possible weaknesses, bias and methodolog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90.7pt;mso-wrap-distance-left:9.05pt;mso-wrap-distance-right:9.05pt;mso-wrap-distance-top:0pt;mso-wrap-distance-bottom:0pt;margin-top:1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After this activity has been completed, what steps will be taken to reinforce the education presented?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How will an improvement in clinical practice be assessed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SRS can monitor papers that are presented to evaluation in Spine Deformity journal – age of the researchers and their working count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SRS can display on their site some high impact published papers and  can technically comment on their strengths, possible weaknesses, bias and methodolo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kissinger@srs.org" TargetMode="External"/><Relationship Id="rId4" Type="http://schemas.openxmlformats.org/officeDocument/2006/relationships/hyperlink" Target="mailto:ckissinger@srs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7:31:00Z</dcterms:created>
  <dc:creator>ckissinger</dc:creator>
  <dc:description/>
  <cp:keywords/>
  <dc:language>en-US</dc:language>
  <cp:lastModifiedBy>Courtney Kissinger</cp:lastModifiedBy>
  <cp:lastPrinted>2016-10-11T17:54:00Z</cp:lastPrinted>
  <dcterms:modified xsi:type="dcterms:W3CDTF">2016-10-12T17:31:00Z</dcterms:modified>
  <cp:revision>2</cp:revision>
  <dc:subject/>
  <dc:title> </dc:title>
</cp:coreProperties>
</file>