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1181100"/>
                <wp:effectExtent l="0" t="0" r="0" b="0"/>
                <wp:wrapNone/>
                <wp:docPr id="2" name="Frame1"/>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9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v:textbox>
                <w10:wrap type="none"/>
              </v:rect>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Name:          Cristina Sacramento Domínguez</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t>Email:       cristisacra@yahoo.es</w:t>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Phone:    +34 62671471</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nnual Meeting</w:t>
      </w:r>
    </w:p>
    <w:p>
      <w:pPr>
        <w:pStyle w:val="Normal"/>
        <w:tabs>
          <w:tab w:val="clear" w:pos="720"/>
          <w:tab w:val="left" w:pos="6465" w:leader="none"/>
        </w:tabs>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411719731"/>
      <w:bookmarkStart w:id="1" w:name="__Fieldmark__0_3411719731"/>
      <w:bookmarkEnd w:id="1"/>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Pre-Meeting Course    </w:t>
      </w:r>
      <w:r>
        <w:rPr>
          <w:rFonts w:cs="Arial" w:ascii="Arial Narrow" w:hAnsi="Arial Narrow"/>
          <w:b/>
          <w:sz w:val="22"/>
          <w:szCs w:val="22"/>
        </w:rPr>
        <w:t>X</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411719731"/>
      <w:bookmarkStart w:id="3" w:name="__Fieldmark__1_3411719731"/>
      <w:bookmarkEnd w:id="3"/>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Half Day Cours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411719731"/>
      <w:bookmarkStart w:id="5" w:name="__Fieldmark__2_3411719731"/>
      <w:bookmarkEnd w:id="5"/>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8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411719731"/>
      <w:bookmarkStart w:id="7" w:name="__Fieldmark__3_3411719731"/>
      <w:bookmarkEnd w:id="7"/>
      <w:r/>
      <w:r>
        <w:rPr>
          <w:sz w:val="22"/>
          <w:b/>
          <w:szCs w:val="22"/>
        </w:rPr>
        <w:fldChar w:fldCharType="end"/>
      </w:r>
      <w:r>
        <w:rPr>
          <w:b/>
          <w:sz w:val="22"/>
          <w:szCs w:val="22"/>
        </w:rPr>
      </w:r>
      <w:r>
        <w:rPr>
          <w:b/>
          <w:sz w:val="22"/>
          <w:szCs w:val="22"/>
        </w:rPr>
        <w:t xml:space="preserve"> </w:t>
      </w:r>
      <w:r>
        <w:rPr>
          <w:rFonts w:cs="Arial Narrow" w:ascii="Arial Narrow" w:hAnsi="Arial Narrow"/>
          <w:sz w:val="22"/>
          <w:szCs w:val="22"/>
        </w:rPr>
        <w:t xml:space="preserve">Other (Please Specify):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Title:   Influence of the position of the head in development or progression of PJK or PJF in elderly patients</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Chair:   Daniel Riew, Cristina Sacramento</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840</wp:posOffset>
                </wp:positionV>
                <wp:extent cx="5266690" cy="851535"/>
                <wp:effectExtent l="0" t="0" r="0" b="0"/>
                <wp:wrapNone/>
                <wp:docPr id="9" name="Frame2"/>
                <a:graphic xmlns:a="http://schemas.openxmlformats.org/drawingml/2006/main">
                  <a:graphicData uri="http://schemas.microsoft.com/office/word/2010/wordprocessingShape">
                    <wps:wsp>
                      <wps:cNvSpPr txBox="1"/>
                      <wps:spPr>
                        <a:xfrm>
                          <a:off x="0" y="0"/>
                          <a:ext cx="5266690" cy="85153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Please list additional proposed faculty:  Vedat Deriven, C. Am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05pt;mso-wrap-distance-left:9.05pt;mso-wrap-distance-right:9.05pt;mso-wrap-distance-top:0pt;mso-wrap-distance-bottom:0pt;margin-top:9.2pt;mso-position-vertical-relative:text;margin-left:-0.35pt;mso-position-horizontal-relative:text">
                <v:textbox>
                  <w:txbxContent>
                    <w:p>
                      <w:pPr>
                        <w:pStyle w:val="Normal"/>
                        <w:rPr/>
                      </w:pPr>
                      <w:r>
                        <w:rPr>
                          <w:rFonts w:cs="Arial Narrow" w:ascii="Arial Narrow" w:hAnsi="Arial Narrow"/>
                          <w:sz w:val="22"/>
                          <w:szCs w:val="22"/>
                        </w:rPr>
                        <w:t>Please list additional proposed faculty:  Vedat Deriven, C. Ames</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7470</wp:posOffset>
                </wp:positionV>
                <wp:extent cx="5266690" cy="2223770"/>
                <wp:effectExtent l="0" t="0" r="0" b="0"/>
                <wp:wrapNone/>
                <wp:docPr id="10" name="Frame3"/>
                <a:graphic xmlns:a="http://schemas.openxmlformats.org/drawingml/2006/main">
                  <a:graphicData uri="http://schemas.microsoft.com/office/word/2010/wordprocessingShape">
                    <wps:wsp>
                      <wps:cNvSpPr txBox="1"/>
                      <wps:spPr>
                        <a:xfrm>
                          <a:off x="0" y="0"/>
                          <a:ext cx="5266690" cy="222377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 xml:space="preserve">Activity Description:  The surgical management of elderly patients is a challenge due to the associated co-morbidities in this population and the high rate of complications after surgery related  to poor implants purchase and bone fragility with potential adjacent vertebral fractures. Additionally to osteoporosis, long fusion to the sacrum, overcorrection, sagittal imbalance  and injury of posterior  complex ligament are some of risk factors for developing PJF. On the other hand, aging is a process progressively kyphotic  and due to compensatory mechanisms  a cervical hyperlordosis is a common consequence. However, aging also determine loss of muscle tonicity and the weekness of posterior cervical muscles could lead to a drop in head. The head and cervical spine seems to have an independent action mechanism, not always secondary to subjacent spine behavior. The head position could generate an anterior lever arm above the fusion increasing the load forces at the anterior cortex of the vertebral bodies and contributing  to the PJF.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5.1pt;mso-wrap-distance-left:9.05pt;mso-wrap-distance-right:9.05pt;mso-wrap-distance-top:0pt;mso-wrap-distance-bottom:0pt;margin-top:6.1pt;mso-position-vertical-relative:text;margin-left:-0.35pt;mso-position-horizontal-relative:text">
                <v:textbox>
                  <w:txbxContent>
                    <w:p>
                      <w:pPr>
                        <w:pStyle w:val="Normal"/>
                        <w:rPr/>
                      </w:pPr>
                      <w:r>
                        <w:rPr>
                          <w:rFonts w:cs="Arial Narrow" w:ascii="Arial Narrow" w:hAnsi="Arial Narrow"/>
                          <w:sz w:val="22"/>
                          <w:szCs w:val="22"/>
                        </w:rPr>
                        <w:t xml:space="preserve">Activity Description:  The surgical management of elderly patients is a challenge due to the associated co-morbidities in this population and the high rate of complications after surgery related  to poor implants purchase and bone fragility with potential adjacent vertebral fractures. Additionally to osteoporosis, long fusion to the sacrum, overcorrection, sagittal imbalance  and injury of posterior  complex ligament are some of risk factors for developing PJF. On the other hand, aging is a process progressively kyphotic  and due to compensatory mechanisms  a cervical hyperlordosis is a common consequence. However, aging also determine loss of muscle tonicity and the weekness of posterior cervical muscles could lead to a drop in head. The head and cervical spine seems to have an independent action mechanism, not always secondary to subjacent spine behavior. The head position could generate an anterior lever arm above the fusion increasing the load forces at the anterior cortex of the vertebral bodies and contributing  to the PJF.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815</wp:posOffset>
                </wp:positionV>
                <wp:extent cx="5266690" cy="875665"/>
                <wp:effectExtent l="0" t="0" r="0" b="0"/>
                <wp:wrapNone/>
                <wp:docPr id="11" name="Frame4"/>
                <a:graphic xmlns:a="http://schemas.openxmlformats.org/drawingml/2006/main">
                  <a:graphicData uri="http://schemas.microsoft.com/office/word/2010/wordprocessingShape">
                    <wps:wsp>
                      <wps:cNvSpPr txBox="1"/>
                      <wps:spPr>
                        <a:xfrm>
                          <a:off x="0" y="0"/>
                          <a:ext cx="5266690" cy="8756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t>The influence of the head and cervical spine over the subjacent spine is still unclear. Acquiring  knowledge about this concepts could help us to recognize patients with higher risk of PJK/PJF and guide how to avoid this potential complication.</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95pt;mso-wrap-distance-left:9.05pt;mso-wrap-distance-right:9.05pt;mso-wrap-distance-top:0pt;mso-wrap-distance-bottom:0pt;margin-top:3.45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t>The influence of the head and cervical spine over the subjacent spine is still unclear. Acquiring  knowledge about this concepts could help us to recognize patients with higher risk of PJK/PJF and guide how to avoid this potential complication.</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13740</wp:posOffset>
                </wp:positionV>
                <wp:extent cx="5266690" cy="601345"/>
                <wp:effectExtent l="0" t="0" r="0" b="0"/>
                <wp:wrapNone/>
                <wp:docPr id="12" name="Frame5"/>
                <a:graphic xmlns:a="http://schemas.openxmlformats.org/drawingml/2006/main">
                  <a:graphicData uri="http://schemas.microsoft.com/office/word/2010/wordprocessingShape">
                    <wps:wsp>
                      <wps:cNvSpPr txBox="1"/>
                      <wps:spPr>
                        <a:xfrm>
                          <a:off x="0" y="0"/>
                          <a:ext cx="5266690" cy="60134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35pt;mso-wrap-distance-left:9.05pt;mso-wrap-distance-right:9.05pt;mso-wrap-distance-top:0pt;mso-wrap-distance-bottom:0pt;margin-top:56.2pt;mso-position-vertical-relative:text;margin-left:-0.35pt;mso-position-horizontal-relative:text">
                <v:textbox>
                  <w:txbxContent>
                    <w:p>
                      <w:pPr>
                        <w:pStyle w:val="Normal"/>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0:00Z</dcterms:created>
  <dc:creator>ckissinger</dc:creator>
  <dc:description/>
  <cp:keywords/>
  <dc:language>en-US</dc:language>
  <cp:lastModifiedBy>Courtney Kissinger</cp:lastModifiedBy>
  <cp:lastPrinted>2011-10-27T11:56:00Z</cp:lastPrinted>
  <dcterms:modified xsi:type="dcterms:W3CDTF">2016-10-13T15:30:00Z</dcterms:modified>
  <cp:revision>2</cp:revision>
  <dc:subject/>
  <dc:title> </dc:title>
</cp:coreProperties>
</file>