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423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Scoliosis Research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Educational Activity Propos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ease fax or email this form to Courtney Kissin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t (414) 276-3349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ckissinger@srs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Scoliosis Research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Educational Activity Propos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ease fax or email this form to Courtney Kissing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t (414) 276-3349 or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ckissinger@srs.org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Name:          Charles H Crawford III, MD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mail:       chcraw01@gmail.com</w:t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Phone:    502-608-7202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pe of Activity: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nual Meeting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534375072"/>
      <w:bookmarkStart w:id="1" w:name="__Fieldmark__0_253437507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e-Meeting Course  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534375072"/>
      <w:bookmarkStart w:id="3" w:name="__Fieldmark__1_253437507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Half Day Cours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2534375072"/>
      <w:bookmarkStart w:id="5" w:name="__Fieldmark__2_2534375072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 Lunchtime Symposium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41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2534375072"/>
      <w:bookmarkStart w:id="7" w:name="__Fieldmark__3_2534375072"/>
      <w:bookmarkEnd w:id="7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ther (Please Specify):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Activity Title:   </w:t>
      </w:r>
      <w:r>
        <w:rPr>
          <w:rFonts w:cs="Arial" w:ascii="Arial" w:hAnsi="Arial"/>
          <w:b/>
          <w:bCs/>
          <w:color w:val="1A1A1A"/>
          <w:sz w:val="26"/>
          <w:szCs w:val="26"/>
          <w:u w:val="single" w:color="1A1A1A"/>
        </w:rPr>
        <w:t>Evolution of Pre-op, Intra-op and Post-op Protocols</w:t>
      </w:r>
      <w:r>
        <w:rPr>
          <w:rFonts w:cs="Arial" w:ascii="Arial" w:hAnsi="Arial"/>
          <w:color w:val="1A1A1A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color w:val="1A1A1A"/>
          <w:sz w:val="22"/>
          <w:szCs w:val="22"/>
        </w:rPr>
      </w:pPr>
      <w:r>
        <w:rPr>
          <w:rFonts w:cs="Arial Narrow" w:ascii="Arial Narrow" w:hAnsi="Arial Narrow"/>
          <w:color w:val="1A1A1A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Activity Chair:   TB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5266690" cy="851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ease list additional proposed faculty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  <w:t>SRS member from each Major Spine Center (number of centers depends on length of program/sess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.0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ease list additional proposed faculty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  <w:t>SRS member from each Major Spine Center (number of centers depends on length of program/sessio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list proposed faculty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266690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1A1A1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ctivity Description:  An overview of the evolution of protocols at major spine c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1A1A1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1A1A1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6"/>
                                <w:szCs w:val="26"/>
                              </w:rPr>
                              <w:t>Pre-op – the most significant improvement in the last 5 ye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1A1A1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6"/>
                                <w:szCs w:val="26"/>
                              </w:rPr>
                              <w:t>Intra-op – the most significant improvement in the last 5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6"/>
                                <w:szCs w:val="26"/>
                              </w:rPr>
                              <w:t>Post-op – the most significant improvement in the last 5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1A1A1A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ctivity Description:  An overview of the evolution of protocols at major spine cent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1A1A1A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1A1A1A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6"/>
                          <w:szCs w:val="26"/>
                        </w:rPr>
                        <w:t>Pre-op – the most significant improvement in the last 5 yea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1A1A1A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6"/>
                          <w:szCs w:val="26"/>
                        </w:rPr>
                        <w:t>Intra-op – the most significant improvement in the last 5 ye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6"/>
                          <w:szCs w:val="26"/>
                        </w:rPr>
                        <w:t>Post-op – the most significant improvement in the last 5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2666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What do you hope to accomplish by offering this activity? What problems in patient care or other work related to the practice of medicine do you hope to addres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ssentially, a virtual “visiting surgeon” program where the audience can learn lessons from major spine centers around the world.  “pearls” of wisdom.  Similarities and differences in the pre-op, intra-op, and post-op protocols (centers well represented by SRS memb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What do you hope to accomplish by offering this activity? What problems in patient care or other work related to the practice of medicine do you hope to address?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ssentially, a virtual “visiting surgeon” program where the audience can learn lessons from major spine centers around the world.  “pearls” of wisdom.  Similarities and differences in the pre-op, intra-op, and post-op protocols (centers well represented by SRS memb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2666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fter this activity has been completed, what steps will be taken to reinforce the education presented?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How will an improvement in clinical practice be asses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hanges in practice assessed through CME surve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fter this activity has been completed, what steps will be taken to reinforce the education presented?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How will an improvement in clinical practice be assessed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hanges in practice assessed through CME surve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issinger@srs.org" TargetMode="External"/><Relationship Id="rId4" Type="http://schemas.openxmlformats.org/officeDocument/2006/relationships/hyperlink" Target="mailto:ckissinger@s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2:00Z</dcterms:created>
  <dc:creator>ckissinger</dc:creator>
  <dc:description/>
  <cp:keywords/>
  <dc:language>en-US</dc:language>
  <cp:lastModifiedBy>Charles Crawford</cp:lastModifiedBy>
  <cp:lastPrinted>2011-10-27T11:56:00Z</cp:lastPrinted>
  <dcterms:modified xsi:type="dcterms:W3CDTF">2016-10-11T13:42:00Z</dcterms:modified>
  <cp:revision>2</cp:revision>
  <dc:subject/>
  <dc:title> </dc:title>
</cp:coreProperties>
</file>